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</w:t>
      </w:r>
      <w:r>
        <w:rPr/>
        <w:t>ne room for rent, $600/m, $</w:t>
      </w:r>
      <w:r>
        <w:rPr/>
        <w:t>4</w:t>
      </w:r>
      <w:r>
        <w:rPr/>
        <w:t>00 deposit, own bath, utility included, cable TV and internet included, laundry  available, no pet, no smoking</w:t>
      </w:r>
      <w:r>
        <w:rPr/>
        <w:t xml:space="preserve">. </w:t>
      </w:r>
      <w:r>
        <w:rPr/>
        <w:t xml:space="preserve"> It is a 4-bedroom and 3-bathroom single house, good area (zip code 92881), quite, clean, safe, close shopping (Wal-Mart) highway #91 and #15,close Ontario Ave. 951-215-885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42:00Z</dcterms:created>
  <dc:creator>w</dc:creator>
  <dc:description/>
  <dc:language>en-US</dc:language>
  <cp:lastModifiedBy>w</cp:lastModifiedBy>
  <dcterms:modified xsi:type="dcterms:W3CDTF">2023-06-09T15:42:00Z</dcterms:modified>
  <cp:revision>2</cp:revision>
  <dc:subject/>
  <dc:title/>
</cp:coreProperties>
</file>